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Výsledková listina 29. ročníku Karlovarského Krosu 2011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19.11.2011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Pořadatel : </w:t>
      </w:r>
      <w:r>
        <w:rPr>
          <w:rFonts w:eastAsia="Calibri" w:cs="Calibri"/>
          <w:b/>
          <w:color w:val="004DBB"/>
          <w:sz w:val="28"/>
        </w:rPr>
        <w:t>TR</w:t>
      </w:r>
      <w:r>
        <w:rPr>
          <w:rFonts w:eastAsia="Calibri" w:cs="Calibri"/>
          <w:b/>
          <w:color w:val="FF0000"/>
          <w:sz w:val="28"/>
        </w:rPr>
        <w:t>i</w:t>
      </w:r>
      <w:r>
        <w:rPr>
          <w:rFonts w:eastAsia="Calibri" w:cs="Calibri"/>
          <w:b/>
          <w:color w:val="004DBB"/>
          <w:sz w:val="28"/>
        </w:rPr>
        <w:t>ATLET</w:t>
      </w:r>
      <w:r>
        <w:rPr>
          <w:rFonts w:eastAsia="Calibri" w:cs="Calibri"/>
          <w:b/>
          <w:sz w:val="28"/>
        </w:rPr>
        <w:t xml:space="preserve"> Karlovy Vary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Místo : Karlovy Vary -Stará Role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Pidižvíci – dívky 60m, ročníky 2005 a mladší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Kolovratová Tereza</w:t>
        <w:tab/>
        <w:tab/>
        <w:t>2006</w:t>
        <w:tab/>
        <w:t>TJ Kolová</w:t>
        <w:tab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Otcovská Eliška</w:t>
        <w:tab/>
        <w:tab/>
        <w:tab/>
        <w:t>2006</w:t>
        <w:tab/>
        <w:t>TRIKV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Zaoralová Sára</w:t>
        <w:tab/>
        <w:tab/>
        <w:tab/>
        <w:t>2007</w:t>
        <w:tab/>
        <w:t>TRIKV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Hadravová Hana</w:t>
        <w:tab/>
        <w:tab/>
        <w:t>2008</w:t>
        <w:tab/>
        <w:t>Sokolov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Kraftová Emma Sofie</w:t>
        <w:tab/>
        <w:tab/>
        <w:t>2010</w:t>
        <w:tab/>
        <w:t>TRIKV</w:t>
        <w:tab/>
        <w:tab/>
        <w:t>nejmladší dívka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Pidižvíci – hoši 60m, ročníky 2005 a mladší 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Bartoš Martin</w:t>
        <w:tab/>
        <w:tab/>
        <w:tab/>
        <w:t>2005</w:t>
        <w:tab/>
        <w:t>TRIKV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Horák Filip</w:t>
        <w:tab/>
        <w:tab/>
        <w:tab/>
        <w:t>2005</w:t>
        <w:tab/>
        <w:t>KVARY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Sochůrek Radek</w:t>
        <w:tab/>
        <w:tab/>
        <w:t>2006</w:t>
        <w:tab/>
        <w:t>TRIKV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Ben Abdellatif Jonas</w:t>
        <w:tab/>
        <w:tab/>
        <w:t>2005</w:t>
        <w:tab/>
        <w:t>TRIKV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Černý Marek</w:t>
        <w:tab/>
        <w:tab/>
        <w:tab/>
        <w:t>2006</w:t>
        <w:tab/>
        <w:t>TRIKV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Mensator Lucas</w:t>
        <w:tab/>
        <w:tab/>
        <w:tab/>
        <w:t>2009</w:t>
        <w:tab/>
        <w:t>TRIKV</w:t>
        <w:tab/>
        <w:tab/>
        <w:t>nejmladší kluk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edžákyně 250m, ročníky 2001 - 2004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Čechová Hana</w:t>
        <w:tab/>
        <w:tab/>
        <w:tab/>
        <w:t>2002</w:t>
        <w:tab/>
        <w:t>TJ Klášterec</w:t>
        <w:tab/>
        <w:tab/>
        <w:t>46 vt.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Krýslová Daniela</w:t>
        <w:tab/>
        <w:tab/>
        <w:t>2001</w:t>
        <w:tab/>
        <w:t>TRIKV</w:t>
        <w:tab/>
        <w:tab/>
        <w:tab/>
        <w:t>48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Frišová Klára</w:t>
        <w:tab/>
        <w:tab/>
        <w:tab/>
        <w:t>2001</w:t>
        <w:tab/>
        <w:t>TRIKV</w:t>
        <w:tab/>
        <w:tab/>
        <w:tab/>
        <w:t>49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Švejdarová Šárka</w:t>
        <w:tab/>
        <w:tab/>
        <w:t>2002</w:t>
        <w:tab/>
        <w:t>TRIKV</w:t>
        <w:tab/>
        <w:tab/>
        <w:tab/>
        <w:t>51</w:t>
        <w:tab/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Dvořáková Marie</w:t>
        <w:tab/>
        <w:tab/>
        <w:t>2002</w:t>
        <w:tab/>
        <w:t>TJ Klášterec</w:t>
        <w:tab/>
        <w:tab/>
        <w:t>52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Košíková Tereza</w:t>
        <w:tab/>
        <w:tab/>
        <w:t>2002</w:t>
        <w:tab/>
        <w:t>TRIKV</w:t>
        <w:tab/>
        <w:tab/>
        <w:tab/>
        <w:t>53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Veselá Eva</w:t>
        <w:tab/>
        <w:tab/>
        <w:tab/>
        <w:t>2002</w:t>
        <w:tab/>
        <w:t>KVARY</w:t>
        <w:tab/>
        <w:tab/>
        <w:tab/>
        <w:t>54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>8. Loufková Barbora</w:t>
        <w:tab/>
        <w:tab/>
        <w:t>2003</w:t>
        <w:tab/>
        <w:t>TRIKV</w:t>
        <w:tab/>
        <w:tab/>
        <w:tab/>
        <w:t>56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Kolovratová Adéla</w:t>
        <w:tab/>
        <w:tab/>
        <w:t>2004</w:t>
        <w:tab/>
        <w:t>TJ Kolová</w:t>
        <w:tab/>
        <w:tab/>
        <w:t>58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>10. Vaňková Markéta</w:t>
        <w:tab/>
        <w:tab/>
        <w:t>2004</w:t>
        <w:tab/>
        <w:t>TRIKV</w:t>
        <w:tab/>
        <w:tab/>
        <w:tab/>
        <w:t>1:00</w:t>
      </w:r>
    </w:p>
    <w:p>
      <w:pPr>
        <w:pStyle w:val="Normal"/>
        <w:ind w:left="390" w:hanging="0"/>
        <w:rPr>
          <w:rFonts w:eastAsia="Calibri" w:cs="Calibri"/>
        </w:rPr>
      </w:pPr>
      <w:r>
        <w:rPr>
          <w:rFonts w:eastAsia="Calibri" w:cs="Calibri"/>
        </w:rPr>
        <w:t>11.Kotlánová Karolína</w:t>
        <w:tab/>
        <w:tab/>
        <w:t>2004</w:t>
        <w:tab/>
        <w:t>TRIKV</w:t>
        <w:tab/>
        <w:tab/>
        <w:tab/>
        <w:t>1:05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edžáci 250m, ročníky 2001 - 2004</w:t>
      </w:r>
    </w:p>
    <w:p>
      <w:pPr>
        <w:pStyle w:val="Normal"/>
        <w:ind w:left="330" w:hanging="0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Prokop Jan</w:t>
        <w:tab/>
        <w:tab/>
        <w:tab/>
        <w:t>2002</w:t>
        <w:tab/>
        <w:t>TRIKV</w:t>
        <w:tab/>
        <w:tab/>
        <w:tab/>
        <w:t>47</w:t>
      </w:r>
    </w:p>
    <w:p>
      <w:pPr>
        <w:pStyle w:val="Normal"/>
        <w:ind w:left="330" w:hanging="0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Chlup Filip</w:t>
        <w:tab/>
        <w:tab/>
        <w:tab/>
        <w:t>2002</w:t>
        <w:tab/>
        <w:t>TJ Klášterec</w:t>
        <w:tab/>
        <w:tab/>
        <w:t>50</w:t>
      </w:r>
    </w:p>
    <w:p>
      <w:pPr>
        <w:pStyle w:val="Normal"/>
        <w:ind w:left="330" w:hanging="0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Szabo Kryštof</w:t>
        <w:tab/>
        <w:tab/>
        <w:tab/>
        <w:t>2001</w:t>
        <w:tab/>
        <w:t>TRIKV</w:t>
        <w:tab/>
        <w:tab/>
        <w:tab/>
        <w:t>51</w:t>
      </w:r>
    </w:p>
    <w:p>
      <w:pPr>
        <w:pStyle w:val="Normal"/>
        <w:ind w:left="330" w:hanging="0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Kraft Šimon</w:t>
        <w:tab/>
        <w:tab/>
        <w:tab/>
        <w:t>2004</w:t>
        <w:tab/>
        <w:t>TRIKV</w:t>
        <w:tab/>
        <w:tab/>
        <w:tab/>
        <w:t>54</w:t>
      </w:r>
    </w:p>
    <w:p>
      <w:pPr>
        <w:pStyle w:val="Normal"/>
        <w:ind w:left="330" w:hanging="0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Zaoral Adam</w:t>
        <w:tab/>
        <w:tab/>
        <w:tab/>
        <w:t>2002</w:t>
        <w:tab/>
        <w:t>TRIKV</w:t>
        <w:tab/>
        <w:tab/>
        <w:tab/>
        <w:t>59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ladší žákyně 1 000m, ročníky 1998 - 2000</w:t>
      </w:r>
    </w:p>
    <w:p>
      <w:pPr>
        <w:pStyle w:val="Normal"/>
        <w:ind w:left="285" w:hanging="0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Brožková Eliška</w:t>
        <w:tab/>
        <w:tab/>
        <w:tab/>
        <w:t>1999</w:t>
        <w:tab/>
        <w:t>TRIKV</w:t>
        <w:tab/>
        <w:tab/>
        <w:tab/>
        <w:t>3:36</w:t>
      </w:r>
    </w:p>
    <w:p>
      <w:pPr>
        <w:pStyle w:val="Normal"/>
        <w:ind w:left="285" w:hanging="0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Plávková Eliška</w:t>
        <w:tab/>
        <w:tab/>
        <w:tab/>
        <w:t>2000</w:t>
        <w:tab/>
        <w:t>TRIKV</w:t>
        <w:tab/>
        <w:tab/>
        <w:tab/>
        <w:t>3:44</w:t>
      </w:r>
    </w:p>
    <w:p>
      <w:pPr>
        <w:pStyle w:val="Normal"/>
        <w:ind w:left="285" w:hanging="0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Markofová Eliška</w:t>
        <w:tab/>
        <w:tab/>
        <w:t>2000</w:t>
        <w:tab/>
        <w:t>TRIKV</w:t>
        <w:tab/>
        <w:tab/>
        <w:tab/>
        <w:t>4:14</w:t>
      </w:r>
    </w:p>
    <w:p>
      <w:pPr>
        <w:pStyle w:val="Normal"/>
        <w:ind w:left="285" w:hanging="0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Bartošová Kateřina</w:t>
        <w:tab/>
        <w:tab/>
        <w:t>1999</w:t>
        <w:tab/>
        <w:t>TRIKV</w:t>
        <w:tab/>
        <w:tab/>
        <w:tab/>
        <w:t>4:38</w:t>
      </w:r>
    </w:p>
    <w:p>
      <w:pPr>
        <w:pStyle w:val="Normal"/>
        <w:ind w:left="285" w:hanging="0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Veselá Kristýna</w:t>
        <w:tab/>
        <w:tab/>
        <w:tab/>
        <w:t>1999</w:t>
        <w:tab/>
        <w:t>KVARY</w:t>
        <w:tab/>
        <w:tab/>
        <w:tab/>
        <w:t>4:58</w:t>
      </w:r>
    </w:p>
    <w:p>
      <w:pPr>
        <w:pStyle w:val="Normal"/>
        <w:ind w:left="285" w:hanging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ladší žáci 1 000m, ročníky 1998 - 2000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Chloupek Ondřej</w:t>
        <w:tab/>
        <w:tab/>
        <w:t>1999</w:t>
        <w:tab/>
        <w:t>TJ Klášterec</w:t>
        <w:tab/>
        <w:tab/>
        <w:t>3:00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Bartoň Lukáš</w:t>
        <w:tab/>
        <w:tab/>
        <w:tab/>
        <w:t>1998</w:t>
        <w:tab/>
        <w:t>TJ Klášterec</w:t>
        <w:tab/>
        <w:tab/>
        <w:t>3:03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Sochůrek Filip</w:t>
        <w:tab/>
        <w:tab/>
        <w:tab/>
        <w:t>1998</w:t>
        <w:tab/>
        <w:t>TRIKV</w:t>
        <w:tab/>
        <w:tab/>
        <w:tab/>
        <w:t>3:07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Čech Roman</w:t>
        <w:tab/>
        <w:tab/>
        <w:tab/>
        <w:t>1998</w:t>
        <w:tab/>
        <w:t>TJ Klášterec</w:t>
        <w:tab/>
        <w:tab/>
        <w:t>3:08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Loufek Jiří</w:t>
        <w:tab/>
        <w:tab/>
        <w:tab/>
        <w:t>1999</w:t>
        <w:tab/>
        <w:t>TRIKV</w:t>
        <w:tab/>
        <w:tab/>
        <w:tab/>
        <w:t>3:25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Pogosjan Andrej</w:t>
        <w:tab/>
        <w:tab/>
        <w:t>1998</w:t>
        <w:tab/>
        <w:t>KVARY</w:t>
        <w:tab/>
        <w:tab/>
        <w:tab/>
        <w:t>3:37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Zahrádka Václav</w:t>
        <w:tab/>
        <w:tab/>
        <w:t>2000</w:t>
        <w:tab/>
        <w:t>TJ Klášterec</w:t>
        <w:tab/>
        <w:tab/>
        <w:t>3:39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Červenka Marcel</w:t>
        <w:tab/>
        <w:tab/>
        <w:t>2000</w:t>
        <w:tab/>
        <w:t>TJ Klášterec</w:t>
        <w:tab/>
        <w:tab/>
        <w:t>3:42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Novotný David</w:t>
        <w:tab/>
        <w:tab/>
        <w:tab/>
        <w:t>1999</w:t>
        <w:tab/>
        <w:t>TRIKV</w:t>
        <w:tab/>
        <w:tab/>
        <w:tab/>
        <w:t>3:44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10. </w:t>
        <w:tab/>
        <w:t>Pavlík Domink</w:t>
        <w:tab/>
        <w:tab/>
        <w:tab/>
        <w:t>1998</w:t>
        <w:tab/>
        <w:t>KVARY</w:t>
        <w:tab/>
        <w:tab/>
        <w:tab/>
        <w:t>3:48</w:t>
      </w:r>
    </w:p>
    <w:p>
      <w:pPr>
        <w:pStyle w:val="Normal"/>
        <w:ind w:firstLine="285"/>
        <w:rPr>
          <w:rFonts w:eastAsia="Calibri" w:cs="Calibri"/>
        </w:rPr>
      </w:pPr>
      <w:r>
        <w:rPr>
          <w:rFonts w:eastAsia="Calibri" w:cs="Calibri"/>
        </w:rPr>
        <w:t xml:space="preserve">11. </w:t>
        <w:tab/>
        <w:t>Doubrava Ondřej</w:t>
        <w:tab/>
        <w:tab/>
        <w:t>2000</w:t>
        <w:tab/>
        <w:t>TRIKV</w:t>
        <w:tab/>
        <w:t>4:08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Starší žákyně 2 000m, ročníky 1996 - 199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Lubinová Markéta</w:t>
        <w:tab/>
        <w:tab/>
        <w:t>1997</w:t>
        <w:tab/>
        <w:t>LK Sn KV</w:t>
        <w:tab/>
        <w:tab/>
        <w:t>9:0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Hrabáková Zora</w:t>
        <w:tab/>
        <w:tab/>
        <w:tab/>
        <w:t>1997</w:t>
        <w:tab/>
        <w:t>KVARY</w:t>
        <w:tab/>
        <w:tab/>
        <w:tab/>
        <w:t>10:0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Prokopová Lucie</w:t>
        <w:tab/>
        <w:tab/>
        <w:t>1996</w:t>
        <w:tab/>
        <w:t>TRIKV</w:t>
        <w:tab/>
        <w:tab/>
        <w:tab/>
        <w:t>10:05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Starší žáci 2 000m, ročníky 1996 - 199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Ptáček Marek</w:t>
        <w:tab/>
        <w:tab/>
        <w:tab/>
        <w:t>1996</w:t>
        <w:tab/>
        <w:t>KVARY</w:t>
        <w:tab/>
        <w:tab/>
        <w:tab/>
        <w:t>7:4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Friš Vladimír</w:t>
        <w:tab/>
        <w:tab/>
        <w:tab/>
        <w:t>1997</w:t>
        <w:tab/>
        <w:t>TRIKV</w:t>
        <w:tab/>
        <w:tab/>
        <w:tab/>
        <w:t>8:40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Juniorky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Strnadová Kateřina</w:t>
        <w:tab/>
        <w:tab/>
        <w:t>1994</w:t>
        <w:tab/>
        <w:t>KVARY</w:t>
        <w:tab/>
        <w:tab/>
        <w:tab/>
        <w:t>31:4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Machková Klára</w:t>
        <w:tab/>
        <w:tab/>
        <w:t>1995</w:t>
        <w:tab/>
        <w:t>TRIKV</w:t>
        <w:tab/>
        <w:tab/>
        <w:tab/>
        <w:t>31:47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Junioři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Ficenec Jakub</w:t>
        <w:tab/>
        <w:tab/>
        <w:tab/>
        <w:t>1995</w:t>
        <w:tab/>
        <w:t>TRIKV</w:t>
        <w:tab/>
        <w:tab/>
        <w:tab/>
        <w:t>22:4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Vrba Matěj</w:t>
        <w:tab/>
        <w:tab/>
        <w:tab/>
        <w:t>1993</w:t>
        <w:tab/>
        <w:t>TRIKV</w:t>
        <w:tab/>
        <w:tab/>
        <w:tab/>
        <w:t>23:4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Novák Filip</w:t>
        <w:tab/>
        <w:tab/>
        <w:tab/>
        <w:t>1995</w:t>
        <w:tab/>
        <w:t>TRIKV</w:t>
        <w:tab/>
        <w:tab/>
        <w:tab/>
        <w:t>25:2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Štros Jan</w:t>
        <w:tab/>
        <w:tab/>
        <w:tab/>
        <w:t>1995</w:t>
        <w:tab/>
        <w:t>LK Sn KV</w:t>
        <w:tab/>
        <w:tab/>
        <w:t>25:4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Miszár Ondřej</w:t>
        <w:tab/>
        <w:tab/>
        <w:tab/>
        <w:t>1993</w:t>
        <w:tab/>
        <w:t>KVARY</w:t>
        <w:tab/>
        <w:tab/>
        <w:tab/>
        <w:t>26:1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Horák Jakub</w:t>
        <w:tab/>
        <w:tab/>
        <w:tab/>
        <w:t>1995</w:t>
        <w:tab/>
        <w:t>KVARY</w:t>
        <w:tab/>
        <w:tab/>
        <w:tab/>
        <w:t>26:4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Klíma Jan</w:t>
        <w:tab/>
        <w:tab/>
        <w:tab/>
        <w:t>1993</w:t>
        <w:tab/>
        <w:t>TRIKV</w:t>
        <w:tab/>
        <w:tab/>
        <w:tab/>
        <w:t>29:0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Vuilien Leo</w:t>
        <w:tab/>
        <w:tab/>
        <w:tab/>
        <w:t>1995</w:t>
        <w:tab/>
        <w:t>KVARY</w:t>
        <w:tab/>
        <w:tab/>
        <w:tab/>
        <w:t>29:4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Malena Lukáš</w:t>
        <w:tab/>
        <w:tab/>
        <w:tab/>
        <w:t>1993</w:t>
        <w:tab/>
        <w:tab/>
        <w:tab/>
        <w:tab/>
        <w:t>31:56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Ženy A-do 34 let 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Beshirová Carmen</w:t>
        <w:tab/>
        <w:tab/>
        <w:t>1998</w:t>
        <w:tab/>
        <w:t>SK Zdice</w:t>
        <w:tab/>
        <w:tab/>
        <w:t>25:0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Pribičinová Barbora</w:t>
        <w:tab/>
        <w:tab/>
        <w:t>1998</w:t>
        <w:tab/>
        <w:t>TRIKV</w:t>
        <w:tab/>
        <w:tab/>
        <w:tab/>
        <w:t>28:3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Nunvářová Anna</w:t>
        <w:tab/>
        <w:tab/>
        <w:t>1988</w:t>
        <w:tab/>
        <w:t>Witte Bike Team</w:t>
        <w:tab/>
        <w:t>30:4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Hovorková Barbora</w:t>
        <w:tab/>
        <w:tab/>
        <w:t>1991</w:t>
        <w:tab/>
        <w:t>KV</w:t>
        <w:tab/>
        <w:tab/>
        <w:tab/>
        <w:t>31:0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Hrušková Barbora</w:t>
        <w:tab/>
        <w:tab/>
        <w:t>1983</w:t>
        <w:tab/>
        <w:t>H. Blatná</w:t>
        <w:tab/>
        <w:tab/>
        <w:t>31:2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Báčová Michaela</w:t>
        <w:tab/>
        <w:tab/>
        <w:t>1983</w:t>
        <w:tab/>
        <w:t>Hájek</w:t>
        <w:tab/>
        <w:tab/>
        <w:tab/>
        <w:t>32:0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Brožková Hana</w:t>
        <w:tab/>
        <w:tab/>
        <w:tab/>
        <w:t>1977</w:t>
        <w:tab/>
        <w:t>Witte Bike Team</w:t>
        <w:tab/>
        <w:t>34:3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Roudnická Eva</w:t>
        <w:tab/>
        <w:tab/>
        <w:tab/>
        <w:t>1986</w:t>
        <w:tab/>
        <w:t>AK Sokolov</w:t>
        <w:tab/>
        <w:tab/>
        <w:t>35:1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Mikešová Petra</w:t>
        <w:tab/>
        <w:tab/>
        <w:tab/>
        <w:t>1983</w:t>
        <w:tab/>
        <w:t>TRIKV</w:t>
        <w:tab/>
        <w:tab/>
        <w:tab/>
        <w:t>37:41</w:t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0. </w:t>
        <w:tab/>
        <w:t>Frišová Ivana</w:t>
        <w:tab/>
        <w:tab/>
        <w:tab/>
        <w:t>1983</w:t>
        <w:tab/>
        <w:t>TRIKV</w:t>
        <w:tab/>
        <w:tab/>
        <w:tab/>
        <w:t>38:57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Ženy B – 35+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Hejtmánková Eva</w:t>
        <w:tab/>
        <w:tab/>
        <w:t>1963</w:t>
        <w:tab/>
        <w:t>LK Abertamy</w:t>
        <w:tab/>
        <w:tab/>
        <w:t>30:5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Šplinarová Jana</w:t>
        <w:tab/>
        <w:tab/>
        <w:tab/>
        <w:t>1964</w:t>
        <w:tab/>
        <w:t>LK SN KV</w:t>
        <w:tab/>
        <w:tab/>
        <w:t>31:2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Kolovratová Kateřina</w:t>
        <w:tab/>
        <w:tab/>
        <w:t>1973</w:t>
        <w:tab/>
        <w:t>TJ Kolová</w:t>
        <w:tab/>
        <w:tab/>
        <w:t>32:0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Vyšínová Iveta</w:t>
        <w:tab/>
        <w:tab/>
        <w:tab/>
        <w:t>1961</w:t>
        <w:tab/>
        <w:t>KV</w:t>
        <w:tab/>
        <w:tab/>
        <w:tab/>
        <w:t>32:2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Braunová Jelena</w:t>
        <w:tab/>
        <w:tab/>
        <w:t>1966</w:t>
        <w:tab/>
        <w:t>TJ Kolová</w:t>
        <w:tab/>
        <w:tab/>
        <w:t>33:1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Machková Eva</w:t>
        <w:tab/>
        <w:tab/>
        <w:tab/>
        <w:t>1967</w:t>
        <w:tab/>
        <w:t>N. Hamry</w:t>
        <w:tab/>
        <w:tab/>
        <w:t>33: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Uhlíková Kateřina</w:t>
        <w:tab/>
        <w:tab/>
        <w:t>1976</w:t>
        <w:tab/>
        <w:t>ACES KV</w:t>
        <w:tab/>
        <w:tab/>
        <w:t>33: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Pletichová Kateřina</w:t>
        <w:tab/>
        <w:tab/>
        <w:t>1976</w:t>
        <w:tab/>
        <w:t>Kadaň</w:t>
        <w:tab/>
        <w:tab/>
        <w:tab/>
        <w:t>34:1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Babelová Helena</w:t>
        <w:tab/>
        <w:tab/>
        <w:t>1966</w:t>
        <w:tab/>
        <w:t>ŠAK Chodov</w:t>
        <w:tab/>
        <w:tab/>
        <w:t>36:0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0. </w:t>
        <w:tab/>
        <w:t>Šípová Irena</w:t>
        <w:tab/>
        <w:tab/>
        <w:tab/>
        <w:t>1962</w:t>
        <w:tab/>
        <w:t>ACES KV</w:t>
        <w:tab/>
        <w:tab/>
        <w:t>37:4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1. </w:t>
        <w:tab/>
        <w:t xml:space="preserve">Kabilová Martina </w:t>
        <w:tab/>
        <w:tab/>
        <w:t>1969</w:t>
        <w:tab/>
        <w:t>ACES KV</w:t>
        <w:tab/>
        <w:tab/>
        <w:t>37:4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2. </w:t>
        <w:tab/>
        <w:t>Lelková Radka</w:t>
        <w:tab/>
        <w:tab/>
        <w:tab/>
        <w:t>1976</w:t>
        <w:tab/>
        <w:t>TJ Slávia KV</w:t>
        <w:tab/>
        <w:tab/>
        <w:t>38:1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3. </w:t>
        <w:tab/>
        <w:t>Pribičinová Simona</w:t>
        <w:tab/>
        <w:tab/>
        <w:t>1971</w:t>
        <w:tab/>
        <w:t>TRIKV</w:t>
        <w:tab/>
        <w:tab/>
        <w:tab/>
        <w:t>38:5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4. </w:t>
        <w:tab/>
        <w:t>Hejlová Květoslava</w:t>
        <w:tab/>
        <w:tab/>
        <w:t>1975</w:t>
        <w:tab/>
        <w:t>Witte Bike Team</w:t>
        <w:tab/>
        <w:t>39:07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uži A-do 39 let 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Procházka Pavel</w:t>
        <w:tab/>
        <w:tab/>
        <w:t>1979</w:t>
        <w:tab/>
        <w:t>AK Sokolov</w:t>
        <w:tab/>
        <w:tab/>
        <w:t>21:0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Kubíček Jan</w:t>
        <w:tab/>
        <w:tab/>
        <w:tab/>
        <w:t>1980</w:t>
        <w:tab/>
        <w:t>Chodov</w:t>
        <w:tab/>
        <w:tab/>
        <w:tab/>
        <w:t>21:2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Coufal Jakub</w:t>
        <w:tab/>
        <w:tab/>
        <w:tab/>
        <w:t>1986</w:t>
        <w:tab/>
        <w:t>AK Bílina</w:t>
        <w:tab/>
        <w:tab/>
        <w:t>22: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Jiskra Martin</w:t>
        <w:tab/>
        <w:tab/>
        <w:tab/>
        <w:t>1988</w:t>
        <w:tab/>
        <w:t>LK Sn KV</w:t>
        <w:tab/>
        <w:tab/>
        <w:t>22:2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Sokol Jan</w:t>
        <w:tab/>
        <w:tab/>
        <w:tab/>
        <w:t>1983</w:t>
        <w:tab/>
        <w:t>AK Sokolov</w:t>
        <w:tab/>
        <w:tab/>
        <w:t>22:3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Hejtmánek Oto</w:t>
        <w:tab/>
        <w:tab/>
        <w:tab/>
        <w:t>1988</w:t>
        <w:tab/>
        <w:t>LK Abertamy</w:t>
        <w:tab/>
        <w:tab/>
        <w:t>23:4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Řehořek Tomáš</w:t>
        <w:tab/>
        <w:tab/>
        <w:tab/>
        <w:t>1996</w:t>
        <w:tab/>
        <w:t>LK Sn KV</w:t>
        <w:tab/>
        <w:tab/>
        <w:t>23:5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Horváth Martin</w:t>
        <w:tab/>
        <w:tab/>
        <w:tab/>
        <w:t>1985</w:t>
        <w:tab/>
        <w:t>ŠAK Chodov</w:t>
        <w:tab/>
        <w:tab/>
        <w:t>24:0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Kunzmann Egon</w:t>
        <w:tab/>
        <w:tab/>
        <w:t>1991</w:t>
        <w:tab/>
        <w:t>OSTROV</w:t>
        <w:tab/>
        <w:tab/>
        <w:t>24:1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0. </w:t>
        <w:tab/>
        <w:t>Vavruška Petr</w:t>
        <w:tab/>
        <w:tab/>
        <w:tab/>
        <w:t>1979</w:t>
        <w:tab/>
        <w:t>Witte Bike Team</w:t>
        <w:tab/>
        <w:t>24:2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1. </w:t>
        <w:tab/>
        <w:t>Kamaryt Tomáš</w:t>
        <w:tab/>
        <w:tab/>
        <w:tab/>
        <w:t>1988</w:t>
        <w:tab/>
        <w:t>LK Sn KV</w:t>
        <w:tab/>
        <w:tab/>
        <w:t>24:3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2. </w:t>
        <w:tab/>
        <w:t>Peroutka Tomáš</w:t>
        <w:tab/>
        <w:tab/>
        <w:t>1981</w:t>
        <w:tab/>
        <w:t>N. Role</w:t>
        <w:tab/>
        <w:tab/>
        <w:tab/>
        <w:t>24:5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3. </w:t>
        <w:tab/>
        <w:t>Kopřiva David</w:t>
        <w:tab/>
        <w:tab/>
        <w:tab/>
        <w:t>1979</w:t>
        <w:tab/>
        <w:t>KV Blesk</w:t>
        <w:tab/>
        <w:tab/>
        <w:t>25:0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4.</w:t>
        <w:tab/>
        <w:t>Maceška Otakar</w:t>
        <w:tab/>
        <w:tab/>
        <w:t>1981</w:t>
        <w:tab/>
        <w:t>Witte Bike Team</w:t>
        <w:tab/>
        <w:t>25:0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5. </w:t>
        <w:tab/>
        <w:t>Szewieszek Martin</w:t>
        <w:tab/>
        <w:tab/>
        <w:t>1986</w:t>
        <w:tab/>
        <w:t>Tukan KV</w:t>
        <w:tab/>
        <w:tab/>
        <w:t>25:0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6. </w:t>
        <w:tab/>
        <w:t>Báča Tomáš</w:t>
        <w:tab/>
        <w:tab/>
        <w:tab/>
        <w:t>1978</w:t>
        <w:tab/>
        <w:t>Hájek</w:t>
        <w:tab/>
        <w:tab/>
        <w:tab/>
        <w:t>25:3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7. </w:t>
        <w:tab/>
        <w:t>Krůdl Jiří</w:t>
        <w:tab/>
        <w:tab/>
        <w:tab/>
        <w:t>1978</w:t>
        <w:tab/>
        <w:t>Witte Bike Team</w:t>
        <w:tab/>
        <w:t>27:1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8. </w:t>
        <w:tab/>
        <w:t>Franc Robert</w:t>
        <w:tab/>
        <w:tab/>
        <w:tab/>
        <w:t>1972</w:t>
        <w:tab/>
        <w:t>TJ Slávia KV</w:t>
        <w:tab/>
        <w:tab/>
        <w:t>27:4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9. </w:t>
        <w:tab/>
        <w:t>Baláž Petr</w:t>
        <w:tab/>
        <w:tab/>
        <w:tab/>
        <w:t>1974</w:t>
        <w:tab/>
        <w:t>Chodov</w:t>
        <w:tab/>
        <w:tab/>
        <w:tab/>
        <w:t>28:2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0. </w:t>
        <w:tab/>
        <w:t>Kopecký Lukáš</w:t>
        <w:tab/>
        <w:tab/>
        <w:tab/>
        <w:t>1980</w:t>
        <w:tab/>
        <w:t>ŠAK Chodov</w:t>
        <w:tab/>
        <w:tab/>
        <w:t>28:37</w:t>
        <w:tab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1. </w:t>
        <w:tab/>
        <w:t>Sochůrek Filip</w:t>
        <w:tab/>
        <w:tab/>
        <w:tab/>
        <w:t>1998</w:t>
        <w:tab/>
        <w:t>TRIKV</w:t>
        <w:tab/>
        <w:tab/>
        <w:tab/>
        <w:t>29:5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2. </w:t>
        <w:tab/>
        <w:t>Hůrka Jiří</w:t>
        <w:tab/>
        <w:tab/>
        <w:tab/>
        <w:t>1983</w:t>
        <w:tab/>
        <w:t>Ultrasport So</w:t>
        <w:tab/>
        <w:tab/>
        <w:t>29:5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3. </w:t>
        <w:tab/>
        <w:t>Brožek Jan</w:t>
        <w:tab/>
        <w:tab/>
        <w:tab/>
        <w:t>1976</w:t>
        <w:tab/>
        <w:t>Witte Bike Team</w:t>
        <w:tab/>
        <w:t>30:2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4. </w:t>
        <w:tab/>
        <w:t>Kaválek Daniel</w:t>
        <w:tab/>
        <w:tab/>
        <w:tab/>
        <w:t>1972</w:t>
        <w:tab/>
        <w:t>ACES KV</w:t>
        <w:tab/>
        <w:tab/>
        <w:t>32:3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5. </w:t>
        <w:tab/>
        <w:t>Blažek Aleš</w:t>
        <w:tab/>
        <w:tab/>
        <w:tab/>
        <w:t>1977</w:t>
        <w:tab/>
        <w:t>Witte Bike Team</w:t>
        <w:tab/>
        <w:t>38:07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uži B 40+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Kožák Milan</w:t>
        <w:tab/>
        <w:tab/>
        <w:tab/>
        <w:t>1965</w:t>
        <w:tab/>
        <w:t>KVARY</w:t>
        <w:tab/>
        <w:tab/>
        <w:tab/>
        <w:t>22: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Švehla Miroslav</w:t>
        <w:tab/>
        <w:tab/>
        <w:tab/>
        <w:t>1966</w:t>
        <w:tab/>
        <w:t>TRIKV</w:t>
        <w:tab/>
        <w:tab/>
        <w:tab/>
        <w:t>23:5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Hadrava Jiří</w:t>
        <w:tab/>
        <w:tab/>
        <w:tab/>
        <w:t>1971</w:t>
        <w:tab/>
        <w:t>TJ Slávia KV</w:t>
        <w:tab/>
        <w:tab/>
        <w:t>23:5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Kovář</w:t>
        <w:tab/>
        <w:t>Kamil</w:t>
        <w:tab/>
        <w:tab/>
        <w:tab/>
        <w:t>1967</w:t>
        <w:tab/>
        <w:t>SPOKATO SO</w:t>
        <w:tab/>
        <w:tab/>
        <w:t>24:2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Prokeš Dušan</w:t>
        <w:tab/>
        <w:tab/>
        <w:tab/>
        <w:t>1970</w:t>
        <w:tab/>
        <w:t>TJDNT Kadaň</w:t>
        <w:tab/>
        <w:tab/>
        <w:t>24:3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Hofreiter Bohdan</w:t>
        <w:tab/>
        <w:tab/>
        <w:t>1968</w:t>
        <w:tab/>
        <w:t>ACES KV</w:t>
        <w:tab/>
        <w:tab/>
        <w:t>24:4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Košík Pavel</w:t>
        <w:tab/>
        <w:tab/>
        <w:tab/>
        <w:t>1970</w:t>
        <w:tab/>
        <w:t>TRIKV</w:t>
        <w:tab/>
        <w:tab/>
        <w:tab/>
        <w:t>25:2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8. </w:t>
        <w:tab/>
        <w:t>Kohout Pavel</w:t>
        <w:tab/>
        <w:tab/>
        <w:tab/>
        <w:t>1969</w:t>
        <w:tab/>
        <w:t>KV</w:t>
        <w:tab/>
        <w:tab/>
        <w:tab/>
        <w:t>25:3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9. </w:t>
        <w:tab/>
        <w:t>Suchopár Martin</w:t>
        <w:tab/>
        <w:tab/>
        <w:t>1968</w:t>
        <w:tab/>
        <w:t>Witte Bike Team</w:t>
        <w:tab/>
        <w:t>25:4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0. </w:t>
        <w:tab/>
        <w:t>Hájek Jiří</w:t>
        <w:tab/>
        <w:tab/>
        <w:tab/>
        <w:t>1964</w:t>
        <w:tab/>
        <w:t>OB Ostrov</w:t>
        <w:tab/>
        <w:tab/>
        <w:t>25:5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1. </w:t>
        <w:tab/>
        <w:t>Réz Ludvík</w:t>
        <w:tab/>
        <w:tab/>
        <w:tab/>
        <w:t>1969</w:t>
        <w:tab/>
        <w:t>TJDNT Kadaň</w:t>
        <w:tab/>
        <w:tab/>
        <w:t>27:0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2. </w:t>
        <w:tab/>
        <w:t>Ficenec Michal</w:t>
        <w:tab/>
        <w:tab/>
        <w:tab/>
        <w:t>1963</w:t>
        <w:tab/>
        <w:t>TJ Jáchymov</w:t>
        <w:tab/>
        <w:tab/>
        <w:t>28:0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3. </w:t>
        <w:tab/>
        <w:t>Kulhánek Petr</w:t>
        <w:tab/>
        <w:tab/>
        <w:tab/>
        <w:t>1971</w:t>
        <w:tab/>
        <w:t>KV</w:t>
        <w:tab/>
        <w:tab/>
        <w:tab/>
        <w:t>28:4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4. </w:t>
        <w:tab/>
        <w:t>Havlíček Michal</w:t>
        <w:tab/>
        <w:tab/>
        <w:tab/>
        <w:t>1971</w:t>
        <w:tab/>
        <w:t>ACES KV</w:t>
        <w:tab/>
        <w:tab/>
        <w:t>31:3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5. </w:t>
        <w:tab/>
        <w:t>Sochůrek Luboš</w:t>
        <w:tab/>
        <w:tab/>
        <w:tab/>
        <w:t>1970</w:t>
        <w:tab/>
        <w:t>TRIKV</w:t>
        <w:tab/>
        <w:tab/>
        <w:tab/>
        <w:t>31:4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6. </w:t>
        <w:tab/>
        <w:t>Frnka Marek</w:t>
        <w:tab/>
        <w:tab/>
        <w:tab/>
        <w:t>1969</w:t>
        <w:tab/>
        <w:t>KV</w:t>
        <w:tab/>
        <w:tab/>
        <w:tab/>
        <w:t>34:3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7. </w:t>
        <w:tab/>
        <w:t>Kalousek Milan</w:t>
        <w:tab/>
        <w:tab/>
        <w:tab/>
        <w:t>1962</w:t>
        <w:tab/>
        <w:t>AK Sokolov</w:t>
        <w:tab/>
        <w:tab/>
        <w:t>39:3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8. </w:t>
        <w:tab/>
        <w:t>Beshir Ervin</w:t>
        <w:tab/>
        <w:tab/>
        <w:tab/>
        <w:t>1967</w:t>
        <w:tab/>
        <w:t>SK Zdice</w:t>
        <w:tab/>
        <w:tab/>
        <w:t>DNF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uži C 50+ 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Landiga Michal</w:t>
        <w:tab/>
        <w:tab/>
        <w:tab/>
        <w:t>1957</w:t>
        <w:tab/>
        <w:t>LK Abertamy</w:t>
        <w:tab/>
        <w:tab/>
        <w:t>25:0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Krieger Pavel</w:t>
        <w:tab/>
        <w:tab/>
        <w:tab/>
        <w:t>1959</w:t>
        <w:tab/>
        <w:t>AK Sokolov</w:t>
        <w:tab/>
        <w:tab/>
        <w:t>25:3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Westrmaier Jiří</w:t>
        <w:tab/>
        <w:tab/>
        <w:tab/>
        <w:t>1953</w:t>
        <w:tab/>
        <w:t>SK West-Kolová</w:t>
        <w:tab/>
        <w:tab/>
        <w:t>27:4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Dica Vladimír</w:t>
        <w:tab/>
        <w:tab/>
        <w:tab/>
        <w:t>1960</w:t>
        <w:tab/>
        <w:t>TJ Sj Bečov</w:t>
        <w:tab/>
        <w:tab/>
        <w:t>29:5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Vyšín Jiří</w:t>
        <w:tab/>
        <w:tab/>
        <w:tab/>
        <w:t>1959</w:t>
        <w:tab/>
        <w:t>KV</w:t>
        <w:tab/>
        <w:tab/>
        <w:tab/>
        <w:t>30:0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 xml:space="preserve">Měkuta Miroslav </w:t>
        <w:tab/>
        <w:tab/>
        <w:t>1952</w:t>
        <w:tab/>
        <w:t>Abertamy</w:t>
        <w:tab/>
        <w:tab/>
        <w:t>36:00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Muži D 60+   6 100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1. </w:t>
        <w:tab/>
        <w:t>Krassa Manfred</w:t>
        <w:tab/>
        <w:tab/>
        <w:tab/>
        <w:t>1944</w:t>
        <w:tab/>
        <w:t>ŠAK Chodov</w:t>
        <w:tab/>
        <w:tab/>
        <w:t>28:0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2. </w:t>
        <w:tab/>
        <w:t>Rouča KareL</w:t>
        <w:tab/>
        <w:tab/>
        <w:tab/>
        <w:t>1951</w:t>
        <w:tab/>
        <w:t>TJ Slávia KV</w:t>
        <w:tab/>
        <w:tab/>
        <w:t>28:0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3. </w:t>
        <w:tab/>
        <w:t>Svoboda Josef</w:t>
        <w:tab/>
        <w:tab/>
        <w:tab/>
        <w:t>1949</w:t>
        <w:tab/>
        <w:t>TJDNT Kadaň</w:t>
        <w:tab/>
        <w:tab/>
        <w:t>28:44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4. </w:t>
        <w:tab/>
        <w:t>Martykán Jiří</w:t>
        <w:tab/>
        <w:tab/>
        <w:tab/>
        <w:t>1949</w:t>
        <w:tab/>
        <w:t>TJ DNT Kadaň</w:t>
        <w:tab/>
        <w:tab/>
        <w:t>33:1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5. </w:t>
        <w:tab/>
        <w:t>Václavek Bohuslav</w:t>
        <w:tab/>
        <w:tab/>
        <w:t>1947</w:t>
        <w:tab/>
        <w:t>ŠAK Chodov</w:t>
        <w:tab/>
        <w:tab/>
        <w:t>33:47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6. </w:t>
        <w:tab/>
        <w:t>Zounar Vladimír</w:t>
        <w:tab/>
        <w:tab/>
        <w:t>1942</w:t>
        <w:tab/>
        <w:t>ŠAK Chodov</w:t>
        <w:tab/>
        <w:tab/>
        <w:t>38:5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7. </w:t>
        <w:tab/>
        <w:t>Bálek František</w:t>
        <w:tab/>
        <w:tab/>
        <w:tab/>
        <w:t>1943</w:t>
        <w:tab/>
        <w:t>KV</w:t>
        <w:tab/>
        <w:tab/>
        <w:tab/>
        <w:t>47:00</w:t>
      </w:r>
    </w:p>
    <w:p>
      <w:pPr>
        <w:pStyle w:val="Normal"/>
        <w:ind w:left="435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9. ročník se uskutečnil na již tradičních tratích. Hlavní závod pak na 2 035m dlouhém okruhu, po lesních cestách s převýšením asi 25m. Vzhledem k dlouho trvajícímu suchu byly tratě v perfektním stavu. Na startu se sešli i tři medailisté z M ČR 2011 /Carmen Beshirová, Bára Pribičinová a Marek Ptáček/. V hlavním závodě padl účastnický rekord /90/, celkem 149 závodníků. Na start se postavil i primátor Karlových Varů Petr Kulhánek a nevedl si vůbec špatně. Závod však vyhrál zrychlením v posledním kole Pavel Procházka /AKSOK/, mezi ženami kralovaly věkem ještě mladší žákyně /obě r. 1998/, Carmen Beshirová /SK Zdice/, vyhrála zcela suverénně, a Bára Pribičinová /domácí Triatlet/doběhla druhá.  Velké zlepšení předvedla třetí Anička Nunvářová. Mezi veterány potvrdil skvělou podzimní formu vítězstvím Milan Kožák, a přes drobný incident s Ervinem Beshirem, ten nebudu komentovat, snad si to hoši už vyříkali či vyříkají. V mládežnických kategoriích jsme viděli pěkné souboje především Kláštereckých  a Triatleťáckých žáků. Neztratili se ani lyžaři běžci z LK Sn K.Vary. Mezi nejmladšími jsme viděli i Karlovarákům známé jméno Lucas Mensator /2009/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o vyhlášení závodu následovalo i vyhlášení celoroční Běžecké Ligy Karlovarského kraje 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Ředitel závodu, Oldřich Dvořák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Triatlet Karlovy Vary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left="435" w:hanging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11:00Z</dcterms:created>
  <dc:creator>Lucka</dc:creator>
  <dc:description/>
  <dc:language>en-US</dc:language>
  <cp:lastModifiedBy>uzivatel</cp:lastModifiedBy>
  <dcterms:modified xsi:type="dcterms:W3CDTF">2011-11-20T12:11:00Z</dcterms:modified>
  <cp:revision>2</cp:revision>
  <dc:subject/>
  <dc:title/>
</cp:coreProperties>
</file>